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</w:rPr>
      </w:pPr>
      <w:bookmarkStart w:id="0" w:name="_Hlk187824779"/>
      <w:bookmarkEnd w:id="0"/>
      <w:r>
        <w:rPr>
          <w:rFonts w:eastAsia="Calibri"/>
          <w:b/>
          <w:szCs w:val="28"/>
        </w:rPr>
        <w:t>Школа скрипичного мастерства Шюдтца Андрея Павлович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На базе детского технопарка «Кванториум» ГПОУ ЯО Ярославского градостроительного колледжа (по адресу: г. Ярославль, ул. Чайковского, д. 55) для обучающихся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в возрасте от 12 до 18 лет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нятия будут приводиться на бесплатной основе каждую среду с 15.30 до 18.30, педагог – Ларин Михаил Алексеевич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 всем возникающим вопросам можно обращаться по телефону: 8(4852) 23-53-79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Куратором школы является известный скрипичный мастер Шюдтц Андрей Павлович. Первые профессиональные навыки он получил в мастерской своего отца ‒ известного скрипичного мастера и ведущего эксперта по реставрации старинных смычковых инструментов Шюдтца Павла. Получив образование в Италии, успешно закончив в 1995 году институт скрипичных мастеров имени Страдивари, Шюдтц А.П. открыл собственную лабораторию по изготовлению скрипок и реставрации старинных инструментов в г. Кремоне. В настоящее время аналогичная мастерская Шюдтца А.П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>успешно функционирует в г. Шанхае. Шюдтц А.П. занимается воссозданием забытых методов мастеров прошлых столетий, чувствует и понимает характер классического итальянского Средневековья, специализируется на создании инструментов, которые отличаются изяществом формы и мощным качественным звуком со старинным тембровым звучанием. Его уникальные работы отмечены номинациями на многочисленных конкурсах и выставках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_Hlk187824779"/>
      <w:bookmarkStart w:id="2" w:name="_Hlk187824779"/>
      <w:bookmarkEnd w:id="2"/>
    </w:p>
    <w:p>
      <w:pPr>
        <w:pStyle w:val="Normal"/>
        <w:jc w:val="center"/>
        <w:rPr>
          <w:lang w:val="en-US" w:eastAsia="en-US"/>
        </w:rPr>
      </w:pPr>
      <w:bookmarkStart w:id="3" w:name="_Hlk187824770"/>
      <w:r>
        <w:rPr>
          <w:lang w:val="en-US" w:eastAsia="en-US"/>
        </w:rPr>
        <w:drawing>
          <wp:inline distT="0" distB="0" distL="0" distR="0">
            <wp:extent cx="5336540" cy="454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276" w:right="567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0:00Z</dcterms:created>
  <dc:creator>Шигина</dc:creator>
  <dc:description/>
  <cp:keywords/>
  <dc:language>en-US</dc:language>
  <cp:lastModifiedBy>Happy</cp:lastModifiedBy>
  <cp:lastPrinted>2025-01-15T14:30:00Z</cp:lastPrinted>
  <dcterms:modified xsi:type="dcterms:W3CDTF">2025-01-22T17:57:00Z</dcterms:modified>
  <cp:revision>8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б участии в мероприятии</vt:lpwstr>
  </property>
  <property fmtid="{D5CDD505-2E9C-101B-9397-08002B2CF9AE}" pid="5" name="ИД">
    <vt:lpwstr>18987579</vt:lpwstr>
  </property>
  <property fmtid="{D5CDD505-2E9C-101B-9397-08002B2CF9AE}" pid="6" name="На №">
    <vt:lpwstr> 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-08-56</vt:lpwstr>
  </property>
  <property fmtid="{D5CDD505-2E9C-101B-9397-08002B2CF9AE}" pid="10" name="Р*Исполнитель...*Фамилия И.О.">
    <vt:lpwstr>Белякова Наталья Вадимо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